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1"/>
        <w:rPr/>
      </w:pPr>
      <w:r>
        <w:rPr>
          <w:sz w:val="27"/>
          <w:szCs w:val="27"/>
        </w:rPr>
        <w:t>Приложение к По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5400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5400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олжностей работников кировского областного государственного учрежд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омственного департаменту 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4140"/>
        <w:gridCol w:w="2700"/>
        <w:gridCol w:w="28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лификационный  </w:t>
              <w:br/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мендуемый  размер должностного оклада (руб.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комендуемый размер повышающего коэффициента к окладу по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комендуемый размер премиальной выплаты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"Должности работников сельского хозяйства четвертого уровня"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консультант-агроном, главный консультант-зоотехник, главный консультант-почвове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00 %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"Общеотраслевые должности служащих третьего уровня"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ант-бухгалтер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ант-экономист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ант-юрисконсуль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00 %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"Общеотраслевые должности служащих второго уровня"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ик-программ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30 %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"Общеотраслевые профессии рабочих второго уровня"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итель автомоби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50 %</w:t>
            </w:r>
          </w:p>
        </w:tc>
      </w:tr>
    </w:tbl>
    <w:p>
      <w:pPr>
        <w:pStyle w:val="ConsPlusNonformat"/>
        <w:widowControl/>
        <w:ind w:left="3958" w:hanging="395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ind w:left="3958" w:hanging="3958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p>
      <w:pPr>
        <w:pStyle w:val="ConsPlusNonformat"/>
        <w:widowControl/>
        <w:ind w:left="3958" w:hanging="395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1:00Z</dcterms:created>
  <dc:creator>Юристы</dc:creator>
  <dc:description/>
  <cp:keywords/>
  <dc:language>en-US</dc:language>
  <cp:lastModifiedBy>Config</cp:lastModifiedBy>
  <cp:lastPrinted>2011-07-12T16:23:00Z</cp:lastPrinted>
  <dcterms:modified xsi:type="dcterms:W3CDTF">2011-07-14T06:27:00Z</dcterms:modified>
  <cp:revision>7</cp:revision>
  <dc:subject/>
  <dc:title>Приложение</dc:title>
</cp:coreProperties>
</file>